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48"/>
          <w:szCs w:val="48"/>
        </w:rPr>
        <w:t>环境学院实验中心仪器预约凭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89"/>
        <w:gridCol w:w="1444"/>
        <w:gridCol w:w="298"/>
        <w:gridCol w:w="1565"/>
        <w:gridCol w:w="1271"/>
        <w:gridCol w:w="2099"/>
      </w:tblGrid>
      <w:tr>
        <w:trPr>
          <w:trHeight w:val="5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姓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房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试目的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样品信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时间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承诺：</w:t>
            </w:r>
            <w:r>
              <w:rPr>
                <w:rFonts w:ascii="楷体_GB2312" w:hAnsi="楷体_GB2312" w:eastAsia="楷体_GB2312"/>
                <w:sz w:val="24"/>
              </w:rPr>
              <w:t>遵循东华大学环境学院实验中心仪器使用规则和操作流程。使用仪器设备，完成时必须保证完好无损，技术指标正常。如有遗失则照价赔偿，如损坏则必须修复。保证实验室安全，保持实验室清洁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导师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4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  <w:tr>
        <w:trPr>
          <w:trHeight w:val="3289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（实验中心人员）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日 期 ： 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人员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  <w:tr>
        <w:trPr>
          <w:trHeight w:val="3257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安全员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领导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期：</w:t>
            </w:r>
          </w:p>
        </w:tc>
      </w:tr>
      <w:tr>
        <w:trPr>
          <w:trHeight w:val="1256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9:00Z</dcterms:created>
  <dc:creator>wangcy</dc:creator>
  <dc:description/>
  <dc:language>en-US</dc:language>
  <cp:lastModifiedBy>百利甜酿怡子✨</cp:lastModifiedBy>
  <dcterms:modified xsi:type="dcterms:W3CDTF">2020-02-29T03:1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