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东华大学夏令营报名平台使用指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陆东华大学研究生招生网（</w:t>
      </w:r>
      <w:r>
        <w:rPr>
          <w:sz w:val="24"/>
          <w:szCs w:val="24"/>
        </w:rPr>
        <w:t>yjszs.dhu.edu.cn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7955" cy="320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快速通道栏选择研究生招生学生平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2307590</wp:posOffset>
                </wp:positionV>
                <wp:extent cx="2105660" cy="232410"/>
                <wp:effectExtent l="14605" t="14605" r="14605" b="1460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23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3.15pt;margin-top:181.7pt;width:165.75pt;height:18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9700" cy="30187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点击夏令营报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9070" cy="4046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用户注册，选择报名，填写相关信息进行注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8743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5735" cy="1189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陆后，点击编辑，进行完善报名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0335" cy="2216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5415" cy="27247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填写相关正确信息后，在最下方点击上传申请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8890" cy="2590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学生请及时登录平台查看夏令营录取情况，并确认是否参营。</w:t>
      </w:r>
    </w:p>
    <w:p>
      <w:pPr>
        <w:pStyle w:val="Normal"/>
        <w:spacing w:lineRule="auto" w:line="360"/>
        <w:ind w:left="-283" w:right="-523" w:firstLine="480"/>
        <w:jc w:val="righ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Articletitle3">
    <w:name w:val="article_title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747373"/>
      <w:u w:val="none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4:00Z</dcterms:created>
  <dc:creator>use</dc:creator>
  <dc:description/>
  <dc:language>en-US</dc:language>
  <cp:lastModifiedBy>百利甜酿怡子✨</cp:lastModifiedBy>
  <dcterms:modified xsi:type="dcterms:W3CDTF">2020-02-29T06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