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/>
        <w:t>教师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备注：填好此单后，请由教师本人或教务员老师转交教务科，请不要让学生转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本科生考试成绩修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"/>
        <w:rPr>
          <w:u w:val="single"/>
        </w:rPr>
      </w:pPr>
      <w:r>
        <w:rPr/>
        <w:t>学年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序号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总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面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教师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教学院长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备注：填好此单后，请由教师本人或教务员老师转交教务科，请不要让学生转交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8:00Z</dcterms:created>
  <dc:creator>User</dc:creator>
  <dc:description/>
  <cp:keywords/>
  <dc:language>en-US</dc:language>
  <cp:lastModifiedBy>User</cp:lastModifiedBy>
  <dcterms:modified xsi:type="dcterms:W3CDTF">2008-01-09T02:54:00Z</dcterms:modified>
  <cp:revision>48</cp:revision>
  <dc:subject/>
  <dc:title>东华大学本科生考试成绩修改申请表</dc:title>
</cp:coreProperties>
</file>