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本科生课程调整申请表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 xml:space="preserve">学年  第    学期                         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教师签字：</w:t>
            </w:r>
          </w:p>
        </w:tc>
      </w:tr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书面（口头）通知到学生班级 （  ）    教师本人将负责通知到学生班级（  ）</w:t>
            </w:r>
          </w:p>
        </w:tc>
      </w:tr>
      <w:tr>
        <w:trPr>
          <w:trHeight w:val="104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主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主管处长意见：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填写此表后，经学院主管院长和教务处主管处长签名后，调课申请方可生效，否则不能调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课原因请详细说明，不得过于简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整后的上课教室需要通过教务系统申请教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表交排课选课中心备案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骑缝章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</w:rPr>
        <w:t>本科生课程调整申请表</w:t>
      </w:r>
      <w:r>
        <w:rPr/>
        <w:t xml:space="preserve">                   学院存档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1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1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教师签字：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2:00Z</dcterms:created>
  <dc:creator>User</dc:creator>
  <dc:description/>
  <cp:keywords/>
  <dc:language>en-US</dc:language>
  <cp:lastModifiedBy>张海生</cp:lastModifiedBy>
  <dcterms:modified xsi:type="dcterms:W3CDTF">2018-11-21T05:58:00Z</dcterms:modified>
  <cp:revision>4</cp:revision>
  <dc:subject/>
  <dc:title>课程调整申请表</dc:title>
</cp:coreProperties>
</file>